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омин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едуш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57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йский праздник по щеке у д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илась чуть заметная сл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шних слов, дослушав «День Победы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в глаза, мне дедушка сказ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до войны, мой внучек, был красив и мол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чтал, как все, смеяться и люб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ля того прошел разруху, смерть и гол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 вы могли на свете мирно жить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этом мире горе не попут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 нам горя хватит на века…»   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осам моим, как солнца лу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ее шёлка дедушки рук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х лет превозмогал он муки,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в нежность до счастливых дней.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ее солнца дедушкины руки,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лёд времен не стали холо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денам на гимнастёрке рва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льмам,  книгам, где дед фрицев б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омнить русского Ивана,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добрый дедушка мой был.</w:t>
        <w:tab/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хлов Роман, студент 910 группы СОФ НИУ Бел Г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3:00Z</dcterms:created>
  <dc:creator>Derusov</dc:creator>
  <dc:description/>
  <cp:keywords/>
  <dc:language>en-US</dc:language>
  <cp:lastModifiedBy>Derusov</cp:lastModifiedBy>
  <dcterms:modified xsi:type="dcterms:W3CDTF">2015-05-12T06:33:00Z</dcterms:modified>
  <cp:revision>1</cp:revision>
  <dc:subject/>
  <dc:title>Воспоминания о дедушке</dc:title>
</cp:coreProperties>
</file>